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ольшекарай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 11.01.2016г.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карай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1 квартал 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и внести на обсуждение постоянно-действующего совещания при главе Большекарайского муниципального образования следующие вопро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, направленной на очистку от снега дорог по улицам села Большой Кара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массового купания в день празднования Крещения Господ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 схода граждан  по итогам работы администрации за 2015 год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оведения Дня защитника Отечества 23 февраля  2016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 подготовке безаварийного пропуска паводковых вод на территории 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оведения Дня 8 Ма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комиссии по  предупреждению и ликвидации  ЧС и обеспечению пожарной безопасности в 2016 году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О-МАССОВ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праздничных мероприятий, посвященных  празднованию  Дня Защитника Отечества, Международного женского дня, Масленницы  ,  других традиционных празд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 участие жителей села в проведении  районных спортивно-массовых мероприятий в зимний пери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 проводить собрания, беседы в трудовых коллективах и местах массового пребывания людей по обеспечению безопасности на водных объектах, по предупреждению пожаров в особо опасные период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K48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NK48" w:hAnsi="Calibri;NK48" w:eastAsia="Calibri;NK48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3:00Z</dcterms:created>
  <dc:creator>masukoff@rambler.ru</dc:creator>
  <dc:description/>
  <cp:keywords/>
  <dc:language>en-US</dc:language>
  <cp:lastModifiedBy>masukoff@rambler.ru</cp:lastModifiedBy>
  <dcterms:modified xsi:type="dcterms:W3CDTF">2016-02-15T08:43:00Z</dcterms:modified>
  <cp:revision>2</cp:revision>
  <dc:subject/>
  <dc:title/>
</cp:coreProperties>
</file>